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-601980</wp:posOffset>
            </wp:positionV>
            <wp:extent cx="4457700" cy="1183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-676275</wp:posOffset>
                </wp:positionV>
                <wp:extent cx="81851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0.7pt;mso-wrap-distance-left:9.05pt;mso-wrap-distance-right:9.05pt;mso-wrap-distance-top:0pt;mso-wrap-distance-bottom:0pt;margin-top:-53.2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Music / Theatre Scholarship Application 2025</w:t>
      </w:r>
      <w:r>
        <w:rPr>
          <w:b/>
          <w:sz w:val="52"/>
          <w:szCs w:val="52"/>
        </w:rPr>
        <w:t xml:space="preserve">    </w:t>
      </w:r>
      <w:r>
        <w:rPr>
          <w:b/>
          <w:sz w:val="28"/>
          <w:szCs w:val="28"/>
        </w:rPr>
        <w:t xml:space="preserve">Date: </w:t>
      </w:r>
      <w:r>
        <w:rPr>
          <w:sz w:val="28"/>
          <w:szCs w:val="28"/>
        </w:rPr>
        <w:t>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ll Name:</w:t>
        <w:tab/>
        <w:t>____________________________________________________________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ty:</w:t>
        <w:tab/>
        <w:t xml:space="preserve">__________________    Zip: _________ </w:t>
        <w:tab/>
        <w:t xml:space="preserve"> Phone: 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Email: 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ge: ____________</w:t>
        <w:tab/>
        <w:tab/>
        <w:t>High School: 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CKGROUND AND ACADEMIC INFORMA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forming Mediums (i.e., Voice, Piano, Violin, etc.): 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How did you learn of this scholarship? (newspaper, Facebook, flyer, friend, etc.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What is your current cumulative GPA? 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What is your intended / current major? 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What college / university will you be attending 2025-2026? 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iefly summarize your musical experience at the high school and / or college level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List any private music teachers and dates of study. List most recent firs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: _________________________________________  Dates: 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: _________________________________________  Dates: 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: _________________________________________  Dates: 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st any special awards or honors that you have received pertaining to music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evious Notable Musical Theatre Experience 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Role / Instrument</w:t>
        <w:tab/>
        <w:t>Musical</w:t>
        <w:tab/>
        <w:tab/>
        <w:tab/>
        <w:tab/>
        <w:t>Company/School</w:t>
        <w:tab/>
        <w:t>Year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</w:t>
        <w:tab/>
        <w:t>___</w:t>
        <w:tab/>
        <w:t>__________________</w:t>
        <w:tab/>
        <w:t>______</w:t>
        <w:tab/>
        <w:tab/>
        <w:t>______________</w:t>
        <w:tab/>
        <w:t>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__________________</w:t>
        <w:tab/>
        <w:t>______</w:t>
        <w:tab/>
        <w:tab/>
        <w:t>______________</w:t>
        <w:tab/>
        <w:t>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</w:t>
        <w:tab/>
        <w:t>___</w:t>
        <w:tab/>
        <w:t>________________________</w:t>
        <w:tab/>
        <w:tab/>
        <w:t>______________</w:t>
        <w:tab/>
        <w:t>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</w:t>
        <w:tab/>
        <w:t>___</w:t>
        <w:tab/>
        <w:t>________________________</w:t>
        <w:tab/>
        <w:tab/>
        <w:t>______________</w:t>
        <w:tab/>
        <w:t>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________________________</w:t>
        <w:tab/>
        <w:tab/>
        <w:t>______________</w:t>
        <w:tab/>
        <w:t>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ase tell us about your experience(s) appearing or participating in a Comedia Musica Players production. Be sure to indicate the show and role(s) / job(s) performe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ignature of Candidate: 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Submissions:</w:t>
      </w:r>
      <w:r>
        <w:rPr>
          <w:sz w:val="24"/>
          <w:szCs w:val="24"/>
        </w:rPr>
        <w:t xml:space="preserve"> Please scan and email application to </w:t>
      </w:r>
      <w:hyperlink r:id="rId3">
        <w:r>
          <w:rPr>
            <w:rStyle w:val="InternetLink"/>
            <w:sz w:val="24"/>
            <w:szCs w:val="24"/>
          </w:rPr>
          <w:t>info@comediamusica.com</w:t>
        </w:r>
      </w:hyperlink>
      <w:r>
        <w:rPr>
          <w:sz w:val="24"/>
          <w:szCs w:val="24"/>
        </w:rPr>
        <w:t xml:space="preserve"> OR mail to Comedia Musica Players, 1409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N, Fort Dodge, IA 50501. 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>Deadline for submissions:</w:t>
      </w:r>
      <w:r>
        <w:rPr>
          <w:sz w:val="24"/>
          <w:szCs w:val="24"/>
        </w:rPr>
        <w:t xml:space="preserve"> Applications must be </w:t>
      </w:r>
      <w:r>
        <w:rPr>
          <w:b/>
          <w:i/>
          <w:sz w:val="24"/>
          <w:szCs w:val="24"/>
        </w:rPr>
        <w:t>RECEIVE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z w:val="24"/>
          <w:szCs w:val="24"/>
          <w:u w:val="single"/>
        </w:rPr>
        <w:t xml:space="preserve">      11:59pm Fri. May 2, 2025</w:t>
      </w:r>
      <w:r>
        <w:rPr>
          <w:sz w:val="24"/>
          <w:szCs w:val="24"/>
        </w:rPr>
        <w:t>. Recipients will be notified by M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Scholarship recipients will be announced via email and on Comedia Musica social media platfor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ediamusic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29:00Z</dcterms:created>
  <dc:creator>Amy Porter</dc:creator>
  <dc:description/>
  <cp:keywords/>
  <dc:language>en-US</dc:language>
  <cp:lastModifiedBy>Amy Porter</cp:lastModifiedBy>
  <cp:lastPrinted>2017-02-23T11:13:00Z</cp:lastPrinted>
  <dcterms:modified xsi:type="dcterms:W3CDTF">2025-04-16T14:29:00Z</dcterms:modified>
  <cp:revision>2</cp:revision>
  <dc:subject/>
  <dc:title/>
</cp:coreProperties>
</file>